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ab/>
        <w:t>Newtown Centre Assis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>Newtown Centre Coordin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Location:</w:t>
      </w:r>
      <w:r>
        <w:rPr>
          <w:rFonts w:cs="Arial" w:ascii="Arial" w:hAnsi="Arial"/>
          <w:iCs/>
        </w:rPr>
        <w:tab/>
        <w:t>WCAVA Nuneaton office, Newtown Centre, Newtown Road, Nuneaton, Warwickshire CV11 4HG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urs:</w:t>
        <w:tab/>
      </w:r>
      <w:r>
        <w:rPr>
          <w:rFonts w:cs="Arial" w:ascii="Arial" w:hAnsi="Arial"/>
          <w:bCs/>
        </w:rPr>
        <w:t xml:space="preserve">30 </w:t>
      </w:r>
      <w:r>
        <w:rPr>
          <w:rFonts w:cs="Arial" w:ascii="Arial" w:hAnsi="Arial"/>
        </w:rPr>
        <w:t>hours per week, 4 days a week (8.00am - 4.00pm) with flexibility to work occasional out of ho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ration:</w:t>
      </w:r>
      <w:r>
        <w:rPr>
          <w:rFonts w:cs="Arial" w:ascii="Arial" w:hAnsi="Arial"/>
        </w:rPr>
        <w:tab/>
        <w:tab/>
        <w:t>Permanent subject to fun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:</w:t>
      </w:r>
      <w:r>
        <w:rPr>
          <w:rFonts w:cs="Arial"/>
          <w:szCs w:val="24"/>
        </w:rPr>
        <w:tab/>
        <w:t>To assist in ensuring the smooth day to-day running the Newtown Cent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Main Du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ensure that all meeting rooms and public spaces are tidy, safe and welcoming to all hirers and visito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 those hiring facilities within the Centre to ensure that their needs are m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ing in a timely manner to queries/troubleshooting any issues raised by hir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d keeping in relation to premises maintenance, i.e. recording issues and ensuring that repairs are carried ou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ng furniture (tables, chairs etc.) and equipment around the building as need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ht cleaning duti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ic maintenance duties, e.g. painting and minor repai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provide cover for the reception as and when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carry out administrative duties as required which may include creating booking forms, photocopying, data entry and preparation of reports and other inform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ssist in the production of appropriate supportive written information – leaflets, briefing notes, newsletter articles, social media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ork with WCAVA colleagues to manage and develop the resources and services at the Centre, to best meet the needs of the local communi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one of several key holders, in case of emergency call-out to reset alarms or occasional out of hours Centre opening/clo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General Du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sure general office enquiries are dealt with promptly and efficient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intain the quality and professionalism required by WCAVA when dealing with internal and external people with whom you have contac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te in individual supervision sessions with the line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tend and contribute to regular WCAVA team meeting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dertake relevant training agreed with the line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port under the agreed performance management system to the line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sure that under-represented groups have access to WCAVA serv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ply with WCAVA’s work programme, policies and proced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te in WCAVA events including AGMs and Open Day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dertake additional duties occasionally, commensurate with the grading of this post.</w:t>
      </w:r>
      <w:r>
        <w:br w:type="page"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 SPECIFICATION – NEWTOWN CENTRE ASSISTANT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successful candidate will need to demonstr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756"/>
        <w:gridCol w:w="756"/>
        <w:gridCol w:w="756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or D 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or Desirab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ess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= Application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 = 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= Test at Intervie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WORK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telephone and face to face enquiries within a customer orientated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ies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in a voluntary and community organis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/KNOWLEDG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</w:rPr>
              <w:t>Knowledge and proficient use of email, Microsoft Word,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equal opportunities and a commitment to implementing t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uneaton and Bedworth borou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verbal and written communication skills required to work with a wide range of organis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wn initiative and as part of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work in a busy demanding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maintenance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ift and move furniture and 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 and the ability to plan, prioritise and complete tasks on sche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ility to undertake occasional work out of contracted h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rPr/>
      </w:pPr>
      <w:r>
        <w:rPr>
          <w:rFonts w:cs="Arial" w:ascii="Arial" w:hAnsi="Arial"/>
          <w:bCs/>
          <w:iCs/>
        </w:rPr>
        <w:t>I agree that this 2 page job description and person specification is correct:</w:t>
      </w:r>
    </w:p>
    <w:p>
      <w:pPr>
        <w:pStyle w:val="Footer"/>
        <w:ind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Heading"/>
        <w:rPr/>
      </w:pPr>
      <w:r>
        <w:rPr>
          <w:rFonts w:cs="Arial" w:ascii="Arial" w:hAnsi="Arial"/>
          <w:b w:val="false"/>
          <w:bCs/>
          <w:szCs w:val="24"/>
        </w:rPr>
        <w:t>Name:_______________________________        Date: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February 2024</w:t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16"/>
      </w:rPr>
      <w:t>Registered Office</w:t>
    </w:r>
    <w:r>
      <w:rPr>
        <w:rFonts w:cs="Arial" w:ascii="Arial" w:hAnsi="Arial"/>
        <w:b/>
        <w:bCs/>
        <w:sz w:val="20"/>
        <w:szCs w:val="16"/>
      </w:rPr>
      <w:t xml:space="preserve">: </w:t>
    </w:r>
    <w:r>
      <w:rPr>
        <w:rFonts w:cs="Arial" w:ascii="Arial" w:hAnsi="Arial"/>
        <w:sz w:val="20"/>
        <w:szCs w:val="16"/>
      </w:rPr>
      <w:t>19 &amp; 20 North Street, Rugby, Warwickshire, CV21 2AG</w:t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Tel: 01788 574258   Fax: 01788 550786</w:t>
    </w:r>
  </w:p>
  <w:p>
    <w:pPr>
      <w:pStyle w:val="Normal"/>
      <w:jc w:val="center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  <w:t xml:space="preserve">A Charitable Company by Guarantee. </w:t>
    </w:r>
  </w:p>
  <w:p>
    <w:pPr>
      <w:pStyle w:val="Normal"/>
      <w:jc w:val="center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  <w:t xml:space="preserve">Registered in England and Wales. Number </w:t>
    </w:r>
    <w:r>
      <w:rPr>
        <w:rFonts w:cs="Arial" w:ascii="Arial" w:hAnsi="Arial"/>
        <w:color w:val="000000"/>
        <w:sz w:val="20"/>
        <w:szCs w:val="20"/>
      </w:rPr>
      <w:t>1123402</w:t>
    </w:r>
    <w:r>
      <w:rPr>
        <w:rFonts w:cs="Arial" w:ascii="Arial" w:hAnsi="Arial"/>
        <w:color w:val="000000"/>
        <w:sz w:val="15"/>
        <w:szCs w:val="15"/>
      </w:rPr>
      <w:t xml:space="preserve"> </w:t>
    </w:r>
  </w:p>
  <w:p>
    <w:pPr>
      <w:pStyle w:val="Normal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sz w:val="20"/>
      </w:rPr>
      <w:t>Registered Company No: 06531268</w:t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  <w:r>
      <w:rPr>
        <w:rFonts w:cs="Arial" w:ascii="Arial" w:hAnsi="Arial"/>
        <w:b/>
        <w:bCs/>
      </w:rPr>
      <w:t>Warwickshire Community and Voluntary Action</w:t>
    </w:r>
  </w:p>
  <w:p>
    <w:pPr>
      <w:pStyle w:val="Header"/>
      <w:tabs>
        <w:tab w:val="clear" w:pos="8306"/>
        <w:tab w:val="left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ind w:left="900" w:hanging="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240" w:after="60"/>
      <w:outlineLvl w:val="9"/>
    </w:pPr>
    <w:rPr>
      <w:rFonts w:cs="Arial"/>
      <w:b w:val="false"/>
      <w:iCs/>
      <w:sz w:val="22"/>
      <w:szCs w:val="28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StyleHeading1ArialNounderline">
    <w:name w:val="Style Heading 1 + Arial No underline"/>
    <w:basedOn w:val="Heading1"/>
    <w:qFormat/>
    <w:pPr>
      <w:numPr>
        <w:ilvl w:val="0"/>
        <w:numId w:val="0"/>
      </w:numPr>
      <w:outlineLvl w:val="9"/>
    </w:pPr>
    <w:rPr>
      <w:rFonts w:cs="Arial"/>
      <w:bCs/>
      <w:sz w:val="22"/>
      <w:szCs w:val="24"/>
      <w:u w:val="none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lockText">
    <w:name w:val="Block Text"/>
    <w:basedOn w:val="Normal"/>
    <w:qFormat/>
    <w:pPr>
      <w:ind w:left="720" w:right="543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4:00Z</dcterms:created>
  <dc:creator>jones</dc:creator>
  <dc:description/>
  <cp:keywords/>
  <dc:language>en-US</dc:language>
  <cp:lastModifiedBy>Alison Thompson</cp:lastModifiedBy>
  <cp:lastPrinted>2020-02-26T10:49:00Z</cp:lastPrinted>
  <dcterms:modified xsi:type="dcterms:W3CDTF">2024-02-27T11:56:00Z</dcterms:modified>
  <cp:revision>12</cp:revision>
  <dc:subject/>
  <dc:title/>
</cp:coreProperties>
</file>